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7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từ ngày 30/09/2019 đến ngày 06/10/2019)</w:t>
      </w:r>
    </w:p>
    <w:p>
      <w:pPr>
        <w:pStyle w:val="Normal"/>
        <w:rPr/>
      </w:pPr>
      <w:r>
        <w:rPr/>
        <w:t> </w:t>
      </w:r>
    </w:p>
    <w:tbl>
      <w:tblPr>
        <w:tblW w:w="10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986"/>
      </w:tblGrid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9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Họp tổ văn phòng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Kiểm tra vệ sinh các phòng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Lập danh sách học sinh tham gia BHYT đối tượng khác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/10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ọp triển khai công tác phổ cập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Đối chiếu quý II, làm lương tháng 1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Sắp xếp phòng thiết b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/10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Làm công tác phổ cậ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ọp HĐSP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4/10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Làm công tác phổ cập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Kiểm tra nề nếp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iển khai thể dục giữa gi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5/10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Bảo vệ: trực 24/24, trực y t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ổ trưởng lên kế hoạch tuần tới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9:00Z</dcterms:created>
  <dc:creator>Vinaghost.Com</dc:creator>
  <dc:description/>
  <dc:language>en-US</dc:language>
  <cp:lastModifiedBy>DELL</cp:lastModifiedBy>
  <cp:lastPrinted>2019-04-03T11:01:00Z</cp:lastPrinted>
  <dcterms:modified xsi:type="dcterms:W3CDTF">2019-09-30T08:13:00Z</dcterms:modified>
  <cp:revision>3</cp:revision>
  <dc:subject/>
  <dc:title>Tuần thứ 7</dc:title>
</cp:coreProperties>
</file>